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视频云项目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装服务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cs="宋体" w:eastAsia="仿宋_GB2312"/>
          <w:sz w:val="32"/>
          <w:szCs w:val="32"/>
        </w:rPr>
        <w:t>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安保集团有限公司视频云项目工程安装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采购项目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安保集团有限公司视频云项目工程安装服务采购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ABJT-2021-19-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金额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民币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玖万陆仟柒佰零捌元玖角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¥296,708.9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标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珠保金鹏安全技术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杰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eastAsia="仿宋_GB2312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61510</wp:posOffset>
            </wp:positionH>
            <wp:positionV relativeFrom="page">
              <wp:posOffset>2550795</wp:posOffset>
            </wp:positionV>
            <wp:extent cx="1440180" cy="1440180"/>
            <wp:effectExtent l="0" t="0" r="0" b="0"/>
            <wp:wrapNone/>
            <wp:docPr id="4" name="KG_61A0807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A0807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" w:hAnsi="仿宋_GB2312" w:eastAsia="仿宋_GB2312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珠海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集团有限公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印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" w:hAnsi="仿宋_GB2312" w:eastAsia="仿宋_GB2312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" w:hAnsi="仿宋_GB2312" w:eastAsia="仿宋_GB2312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麦浪</cp:lastModifiedBy>
  <dcterms:modified xsi:type="dcterms:W3CDTF">2021-11-26T07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9AAE2918D134E47A0FC23368B3DD5E8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9023</vt:lpwstr>
  </property>
</Properties>
</file>