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保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保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;SimSun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安保集团有限公司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统筹培训采购项目中标结果公示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珠海安保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对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珠海安保集团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统筹培训采购项目</w:t>
      </w:r>
      <w:r>
        <w:rPr>
          <w:rFonts w:ascii="仿宋_GB2312;仿宋" w:hAnsi="仿宋_GB2312;仿宋" w:eastAsia="仿宋_GB2312;仿宋"/>
          <w:sz w:val="32"/>
          <w:szCs w:val="32"/>
        </w:rPr>
        <w:t>”进行了招标。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珠海安保集团有限公司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统筹培训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ascii="仿宋_GB2312;仿宋" w:hAnsi="仿宋_GB2312;仿宋"/>
          <w:sz w:val="32"/>
          <w:szCs w:val="32"/>
        </w:rPr>
        <w:t>ABJT-2022-03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金额：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肆拾玖万元整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¥490,000.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：珠海市通用企业管理咨询有限公司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公示日期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采购领导小组办公室，联系人：魏杰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安保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90110</wp:posOffset>
            </wp:positionH>
            <wp:positionV relativeFrom="page">
              <wp:posOffset>3834765</wp:posOffset>
            </wp:positionV>
            <wp:extent cx="1440180" cy="1440180"/>
            <wp:effectExtent l="0" t="0" r="0" b="0"/>
            <wp:wrapNone/>
            <wp:docPr id="4" name="KG_62218EAB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218EAB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ind w:firstLine="640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珠海安保集团有限公司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 w:eastAsia="宋体;SimSun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2:00Z</dcterms:created>
  <dc:creator>系统管理员</dc:creator>
  <dc:description/>
  <cp:keywords/>
  <dc:language>en-US</dc:language>
  <cp:lastModifiedBy>陈丹桦</cp:lastModifiedBy>
  <dcterms:modified xsi:type="dcterms:W3CDTF">2022-03-0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34B7F54F09445288EAF4CA8B031230B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700</vt:lpwstr>
  </property>
</Properties>
</file>