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管理人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年夏季制服采购项目包组【 】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23-GK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5-24T1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