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珠海安保集团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珠海安保集团有限公司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800M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无线数字集群对讲机采购项目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ABJT-2022-29-GK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标文件的各项规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c</cp:lastModifiedBy>
  <dcterms:modified xsi:type="dcterms:W3CDTF">2022-10-14T07:0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