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聘请诉讼代理服务采购项目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4-04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各项规定，经充分考虑决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4-04-14T10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721C6F4FB405FBE9BCBB62C4FC6B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